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GET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THE IMPORTANT STUFF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 placed in the public domain by the author (Shaun Botha)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modify the code freely except that I ask that you include my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uthor.  Author takes no repsonsibility for any damage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make modifications to the code and think it's worth includ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 of the module I ask that you inform me of your changes via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ddress: 70043,26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Gets provides some extras to the standard Clipper get system.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following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dividual messages to be displayed for each GET.  In addit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can specify the procedure to be used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.  This means that you will not be 'locked in' by the modu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.  @ 5, 5 get c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"Please enter your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ssociate a lookup function for each get.  This means tha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up key (K_F12 / K_CTRL_F1) is pressed the lookup func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ule will also display a character of your choice next to th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to indicate to the user that a lookup is available.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nly displayed when the user enters the GET.  Not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efine the key(s) to be used as lookup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. @ 5, 5 get c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"Please enter your name or [F12] for a look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up using nameSel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ssociate a special key to be associated with a GET.  Thi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all functions from a GET based on the key that a user h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. @ 5, 5 get c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"Please enter your name or [F12] for a lookup; [F7] to co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up using nameSelect(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key K_F7 execute copyValu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lag a GET as READONLY.  This is kinda like using the WHEN cla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F. except that the user will actually be able to enter the G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specially useful in the case of scrolling GETS where one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e the value of the GET without allowing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. @ 5, 5 get c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"This is the person's name - you cannot change it!!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functionality can be applied to individual GETS in the @ ..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r it can be applied to the whole getlist once all the GE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lac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 To 'view' a form without actual editing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5, 5 get c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6, 5 get c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7, 5 get nSa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View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gets to 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ssociate a special key with all GETs in the current ge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5, 5 get c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6, 5 get c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7, 5 get nSa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key for gets K_F7 execute copyFu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XGETS module use only standard Clipper code - ie no us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3rd party libs or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XGets extensions can be used in conjunction with Clipper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 .. GET statement - ie you can still use PICTURE, VALID, WHEN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XGets uses the GET's cargo variable - if you're already using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have to declare it as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XGets installs a custom reader for each GET.  If you're us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er already I suggest that you include the XGETS code in you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visa-versa.  Note that the reader is only remapped for those G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XGETs extensions - ie not all GETs in a getList will necessari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XGETS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e XGDEMO.PRG for demo code on how to use X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e XGETS.CH for all functionality provided by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a GET is flagged as readonly the lookup function will no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, however, that special key definitions are still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can only associate one special key to with a GET in the @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.  If you need to associate more special key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PECIAL KEY ...' command (See XGETS.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the XGETS module calls a procedure (lookup or special key) it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GET to the procedure.  The linkage is accomplis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-time by using the '_oGet' variable in the statement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specify this as a a parameter to the functio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 @ 5, 5 get cNam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up nameSelect(_o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pecial keys the same applies except that one extra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- the key that was pressed.  In order to access that paramet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_nKey'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.  @ 5, 5 get cNam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key K_F7 execute copyFunc(_oGet, _n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_oGet and _nKey are declared in a code block and will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override variables by the same name that you have already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 the xGetGetSet(bMsgBlock, cChar) function to specif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MsgBlock: The block which is evaluated to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Char    : The character to display next to GETs which have loo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. xGetGetSet( { |c| showMessage(c) }, chr(16) ) will cause X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showMessage() procedure to display messages (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is passed as a parameter) and character 16 (#)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the GET for lookups.  xGetGetSet() is a get/se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means it will return current settings as a two element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de has been written using Multi-Edit with TabStops set to 3, Tab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o 'Tab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B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